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№ 19 г. ЧЕЛЯБИНСКА                                                                                                               МАДОУ ДС №19 г.Челябинск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4021, г. Челябинск, ул. Скульптора Головницкого, 6, тел.: (351)  724-30-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АДОУ ДС №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Челябинска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И.В. Баб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действий по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ведения ФГОС Д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4-2016 годы в                                                    Муниципальном автономном дошкольном образовательном учреждении детский сад №19 г.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44"/>
        <w:gridCol w:w="1701"/>
        <w:gridCol w:w="1539"/>
        <w:gridCol w:w="32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 и управленчески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рмативно-правовое обеспечение введения ФГОС дошко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 по введению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 федерального, регионального, муниципального уровней, регламентирующие введение и реализацию ФГОС Д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ДОУ в соответствии с требованиями Федерального закона от 29.12.2012 №273-ФЗ, ст.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ДОУ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ДОУ в соответствии с требованиями Федерального закона от 29.12.2012 №273-ФЗ, ст.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актов ДОУ  в соответствие с требованиями Федерального закона от 29.12.2012 №273-ФЗ и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трудового распорядка образовательного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разовательного учреждения с учре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- действий введения ФГОС ДО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 (приказ МЗиСР РФ от 26.08.2010 №761н «Об утверждении Единого квалификационного справочника должностей руководителей, специалистов и служащих»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ДОУ профессионального объединения (творческой группы) по вопросам введения ФГОС  Д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создании в образовательном учрежд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й группы по введению 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ожение о творческ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вор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творческой групп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ДОУ в профессиональных объединениях системы образования города Челяб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. Конспекты, фотозаписи мероприяти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, обучающих семинаров и иных мероприятий по введению ФГОС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, методические рекомендаци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ведению ФГОС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онсультаций, циклограмм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сновной образовательной программы дошкольного образования в соответствие с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ы 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К в соответствие с ООП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сы образовательных областе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заимодействия ДОУ с социальными партнерами (в том числе с семьями воспитанников) по реализации задач ООП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отрудничестве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регламента образовательной деятельности и распорядка (режима) дня ДОУ в соответствие с СанПиН 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(режим) дн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ерспективного и календарного  планирования  образовательного процесса в соответствие с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и календарные планы педагогов и специалистов 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нутренней системы оценки качества образования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дагогической диагностики (мониторинга) индивидуального развити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удовлетворенности родителей качеством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условий реализации ФГОС  ДО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Кадровое обеспечение введения ФГОС дошко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педагогического коллектива к введению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образовательных потребностей и профессиональных затруднений педагогов 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вышения квалификации руководящих и педагогических работников по вопросам введения ФГОС 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онифицированных программ повышения квалификации руководящих и педагогических работ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квалификаци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инансово-экономическое обеспечение введения ФГОС дошко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, регламентирующие установление заработной 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и материальном стимулировании работников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спределении стимулирующей части фонда оплаты труда работников МА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ыделяемых финансовых средств на приобретение образовательных программ дошкольного образования, методических и дидактических пособий, отвечающих требованиям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Материально-техническое обеспечение введения ФГОС дошко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требованиям ФГОС дошкольного образования (приобретение пособий, оборудован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соответствующая ФГОС Д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развивающей образовательной среды в соответствие с требованиям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 предметно-пространственная среда ДОУ спроектированная с учетом требований к минимальной оснащенности образовательной деятельности в соответствии с ФГОС ДО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нформационное обеспечение введения ФГОС дошко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фициального сайта в соответствии со статьей 29 Федерального закона "Об образовании в Российской Федерации" №273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               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о введени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по вопросам введения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ётности о ходе и результатах введения ФГОС ДО в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убличного отчё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3:00Z</dcterms:created>
  <dc:creator>дс213</dc:creator>
  <dc:description/>
  <cp:keywords/>
  <dc:language>en-US</dc:language>
  <cp:lastModifiedBy>ГлавБух</cp:lastModifiedBy>
  <cp:lastPrinted>2014-03-06T11:14:00Z</cp:lastPrinted>
  <dcterms:modified xsi:type="dcterms:W3CDTF">2014-03-26T05:35:00Z</dcterms:modified>
  <cp:revision>30</cp:revision>
  <dc:subject/>
  <dc:title>Муниципальное автономное дошкольное образовательное                                                                  </dc:title>
</cp:coreProperties>
</file>